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42" w:leader="none"/>
        </w:tabs>
        <w:rPr/>
      </w:pPr>
      <w:r>
        <w:rPr/>
        <w:t xml:space="preserve">Наша компания - поставщик современных средств женской гигиены собственного бренда </w:t>
      </w:r>
      <w:r>
        <w:rPr>
          <w:lang w:val="en-US"/>
        </w:rPr>
        <w:t>Natrasens</w:t>
      </w:r>
      <w:r>
        <w:rPr/>
        <w:t xml:space="preserve">. Мы предлагаем натуральные, биоразлагаемые прокладки для женщин для каждого дня цикла. Ассортимент включает прокладки для критических дней, которые легко подобрать в зависимости от интенсивности выделений, а также ежедневные прокладки в двух размерах. </w:t>
      </w:r>
      <w:r>
        <w:rPr>
          <w:lang w:val="en-US"/>
        </w:rPr>
        <w:t>Natrasens</w:t>
      </w:r>
      <w:r>
        <w:rPr/>
        <w:t xml:space="preserve"> разработаны с учетом всех потребностей женской кожи, чтобы обеспечить ей максимальный комфорт и безопасность. Наша компания следует тренду экологичности и заботы о природе, поэтому мы разработали максимально биоразлагаемый продукт, который можно утилизировать без вреда для планеты. </w:t>
      </w:r>
      <w:r>
        <w:rPr>
          <w:lang w:val="en-US"/>
        </w:rPr>
        <w:t>Natrasens</w:t>
      </w:r>
      <w:r>
        <w:rPr/>
        <w:t xml:space="preserve"> не содержат: пластика, хлора, отдушек и химических суперабсорбентов (SAP). Верхняя поверхность из органического сертифицированного хлопка. Гипоаллергенные. Гарантии высокого качества и строгих стандартов производства подтверждены сертификатами.</w:t>
      </w:r>
    </w:p>
    <w:p>
      <w:pPr>
        <w:pStyle w:val="Normal"/>
        <w:tabs>
          <w:tab w:val="clear" w:pos="708"/>
          <w:tab w:val="left" w:pos="2542" w:leader="none"/>
        </w:tabs>
        <w:rPr/>
      </w:pPr>
      <w:r>
        <w:rPr/>
        <w:t xml:space="preserve">Мы гарантируем: удобные условия сотрудничества, гибкий подход и конкурентные цены. </w:t>
      </w:r>
    </w:p>
    <w:p>
      <w:pPr>
        <w:pStyle w:val="Normal"/>
        <w:tabs>
          <w:tab w:val="clear" w:pos="708"/>
          <w:tab w:val="left" w:pos="2542" w:leader="none"/>
        </w:tabs>
        <w:rPr/>
      </w:pPr>
      <w:r>
        <w:rPr/>
        <w:t>В поиске таких же осознанных и эко-направленных дилеров и оптовых покупателей.</w:t>
      </w:r>
    </w:p>
    <w:p>
      <w:pPr>
        <w:pStyle w:val="Normal"/>
        <w:tabs>
          <w:tab w:val="clear" w:pos="708"/>
          <w:tab w:val="left" w:pos="2542" w:leader="none"/>
        </w:tabs>
        <w:rPr/>
      </w:pPr>
      <w:r>
        <w:rPr/>
        <w:t>Преимущества сотрудничест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42" w:leader="none"/>
        </w:tabs>
        <w:suppressAutoHyphens w:val="true"/>
        <w:spacing w:before="0" w:after="0"/>
        <w:rPr/>
      </w:pPr>
      <w:r>
        <w:rPr>
          <w:rFonts w:eastAsia="Times New Roman"/>
        </w:rPr>
        <w:t xml:space="preserve"> </w:t>
      </w:r>
      <w:r>
        <w:rPr/>
        <w:t>Всегда актуальный товар повседневного спро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42" w:leader="none"/>
        </w:tabs>
        <w:suppressAutoHyphens w:val="true"/>
        <w:spacing w:before="0" w:after="0"/>
        <w:rPr/>
      </w:pPr>
      <w:r>
        <w:rPr>
          <w:rFonts w:eastAsia="Times New Roman"/>
        </w:rPr>
        <w:t xml:space="preserve"> </w:t>
      </w:r>
      <w:r>
        <w:rPr/>
        <w:t>Натуральные и безопасные ингредиенты в состав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42" w:leader="none"/>
        </w:tabs>
        <w:suppressAutoHyphens w:val="true"/>
        <w:spacing w:before="0" w:after="0"/>
        <w:rPr/>
      </w:pPr>
      <w:r>
        <w:rPr>
          <w:rFonts w:eastAsia="Times New Roman"/>
        </w:rPr>
        <w:t xml:space="preserve"> </w:t>
      </w:r>
      <w:r>
        <w:rPr/>
        <w:t>Интерес покупателя к современным товарам, которые следуют тренда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42" w:leader="none"/>
        </w:tabs>
        <w:suppressAutoHyphens w:val="true"/>
        <w:spacing w:before="0" w:after="0"/>
        <w:rPr/>
      </w:pPr>
      <w:r>
        <w:rPr>
          <w:rFonts w:eastAsia="Times New Roman"/>
        </w:rPr>
        <w:t xml:space="preserve"> </w:t>
      </w:r>
      <w:r>
        <w:rPr/>
        <w:t xml:space="preserve">Активное продвижение бренда </w:t>
      </w:r>
    </w:p>
    <w:p>
      <w:pPr>
        <w:pStyle w:val="Normal"/>
        <w:tabs>
          <w:tab w:val="clear" w:pos="708"/>
          <w:tab w:val="left" w:pos="2542" w:leader="none"/>
        </w:tabs>
        <w:suppressAutoHyphens w:val="true"/>
        <w:spacing w:before="0" w:after="0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2542" w:leader="none"/>
        </w:tabs>
        <w:suppressAutoHyphens w:val="true"/>
        <w:spacing w:before="0" w:after="0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2542" w:leader="none"/>
        </w:tabs>
        <w:rPr/>
      </w:pPr>
      <w:r>
        <w:rPr/>
        <w:t>Требования к партнера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42" w:leader="none"/>
        </w:tabs>
        <w:suppressAutoHyphens w:val="true"/>
        <w:spacing w:before="0" w:after="0"/>
        <w:rPr/>
      </w:pPr>
      <w:r>
        <w:rPr>
          <w:rFonts w:eastAsia="Times New Roman"/>
        </w:rPr>
        <w:t xml:space="preserve"> </w:t>
      </w:r>
      <w:r>
        <w:rPr/>
        <w:t>Минимальная партия заказа от коробки.</w:t>
      </w:r>
    </w:p>
    <w:p>
      <w:pPr>
        <w:pStyle w:val="Normal"/>
        <w:tabs>
          <w:tab w:val="clear" w:pos="708"/>
          <w:tab w:val="left" w:pos="25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42" w:leader="none"/>
        </w:tabs>
        <w:rPr/>
      </w:pPr>
      <w:r>
        <w:rPr/>
        <w:t>Для крупных партий товара возможна скидка и отсрочка платежа (подробнее в прайсе)</w:t>
      </w:r>
    </w:p>
    <w:p>
      <w:pPr>
        <w:pStyle w:val="Normal"/>
        <w:tabs>
          <w:tab w:val="clear" w:pos="708"/>
          <w:tab w:val="left" w:pos="2542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2542" w:leader="none"/>
        </w:tabs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ge">
                  <wp:posOffset>2385060</wp:posOffset>
                </wp:positionV>
                <wp:extent cx="6384925" cy="6991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4925" cy="699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3"/>
                              <w:gridCol w:w="3253"/>
                              <w:gridCol w:w="1672"/>
                              <w:gridCol w:w="1338"/>
                              <w:gridCol w:w="1110"/>
                              <w:gridCol w:w="1609"/>
                            </w:tblGrid>
                            <w:tr>
                              <w:trPr>
                                <w:trHeight w:val="901" w:hRule="atLeast"/>
                              </w:trPr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lang w:eastAsia="ru-RU"/>
                                    </w:rPr>
                                  </w:pPr>
                                  <w:bookmarkStart w:id="0" w:name="_GoBack"/>
                                  <w:bookmarkEnd w:id="0"/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82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0000"/>
                                      <w:szCs w:val="28"/>
                                      <w:lang w:eastAsia="ru-RU"/>
                                    </w:rPr>
                                    <w:t xml:space="preserve">ПРАЙС-ЛИСТ </w:t>
                                  </w: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lang w:eastAsia="ru-RU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ООО "Беркана"                                                                                                                                                                                                                                                            ОГРН 1097746833018</w:t>
                                    <w:br/>
                                    <w:t>ИНН 7702722144 КПП 771501001</w:t>
                                    <w:br/>
                                    <w:t>127015, г. Москва, ул. Складочная, д. 1 «Б», стр. 1.</w:t>
                                    <w:br/>
                                    <w:t>Тел.8-(495) 221-71-22     e-mail: info@natrasens.ru                                                                                                                                                                                                                    www.natrasens.r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59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4ECC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4ECC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ОПТ 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4ECC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4ECC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Рекомендованная розничная це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0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4ECC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Артикул</w:t>
                                  </w:r>
                                </w:p>
                              </w:tc>
                              <w:tc>
                                <w:tcPr>
                                  <w:tcW w:w="32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4ECC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Номенклатура, Упаковка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4ECC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Изображение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4ECC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Цена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4ECC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кол-во шт в коробке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4ECC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0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lang w:eastAsia="ru-RU"/>
                                    </w:rPr>
                                    <w:t>BOSA150</w:t>
                                  </w:r>
                                </w:p>
                              </w:tc>
                              <w:tc>
                                <w:tcPr>
                                  <w:tcW w:w="32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lang w:eastAsia="ru-RU"/>
                                    </w:rPr>
                                    <w:t>Natrasens Прокладки гигиеническиебиоразлагаемые ультратонкие дышащие ежедневные,15 см 20 шт.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lang w:eastAsia="ru-RU"/>
                                    </w:rPr>
                                    <w:drawing>
                                      <wp:inline distT="0" distB="0" distL="0" distR="0">
                                        <wp:extent cx="714375" cy="71437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" t="-4" r="-4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4375" cy="7143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lang w:eastAsia="ru-RU"/>
                                    </w:rPr>
                                    <w:t>195.00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lang w:eastAsia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lang w:eastAsia="ru-RU"/>
                                    </w:rPr>
                                    <w:t>39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10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lang w:eastAsia="ru-RU"/>
                                    </w:rPr>
                                    <w:t>BOSA180</w:t>
                                  </w:r>
                                </w:p>
                              </w:tc>
                              <w:tc>
                                <w:tcPr>
                                  <w:tcW w:w="32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lang w:eastAsia="ru-RU"/>
                                    </w:rPr>
                                    <w:t>Natrasens Прокладки гигиенические биоразлагаемые ультратонкие дышащие ежедневные,18 см 20 шт.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lang w:eastAsia="ru-RU"/>
                                    </w:rPr>
                                    <w:drawing>
                                      <wp:inline distT="0" distB="0" distL="0" distR="0">
                                        <wp:extent cx="704850" cy="70485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" t="-4" r="-4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04850" cy="7048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lang w:eastAsia="ru-RU"/>
                                    </w:rPr>
                                    <w:t>240.00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lang w:eastAsia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lang w:eastAsia="ru-RU"/>
                                    </w:rPr>
                                    <w:t>48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10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lang w:eastAsia="ru-RU"/>
                                    </w:rPr>
                                    <w:t>BOSA240</w:t>
                                  </w:r>
                                </w:p>
                              </w:tc>
                              <w:tc>
                                <w:tcPr>
                                  <w:tcW w:w="32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lang w:eastAsia="ru-RU"/>
                                    </w:rPr>
                                    <w:t>Natrasens Прокладки гигиенические биоразлагаемые ультратонкие дышащие нормал с крыл,24 см 10 шт.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lang w:eastAsia="ru-RU"/>
                                    </w:rPr>
                                    <w:drawing>
                                      <wp:inline distT="0" distB="0" distL="0" distR="0">
                                        <wp:extent cx="695325" cy="695325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4" t="-4" r="-4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95325" cy="6953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lang w:eastAsia="ru-RU"/>
                                    </w:rPr>
                                    <w:t>270.00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lang w:eastAsia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lang w:eastAsia="ru-RU"/>
                                    </w:rPr>
                                    <w:t>54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0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lang w:eastAsia="ru-RU"/>
                                    </w:rPr>
                                    <w:t>BOSA290</w:t>
                                  </w:r>
                                </w:p>
                              </w:tc>
                              <w:tc>
                                <w:tcPr>
                                  <w:tcW w:w="32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lang w:eastAsia="ru-RU"/>
                                    </w:rPr>
                                    <w:t>Natrasens Прокладки гигиенические биоразлагаемые ультратонкие дышащие супер  с крыл,29 см 10 шт.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lang w:eastAsia="ru-RU"/>
                                    </w:rPr>
                                    <w:drawing>
                                      <wp:inline distT="0" distB="0" distL="0" distR="0">
                                        <wp:extent cx="647700" cy="647700"/>
                                        <wp:effectExtent l="0" t="0" r="0" b="0"/>
                                        <wp:docPr id="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4" t="-4" r="-4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647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lang w:eastAsia="ru-RU"/>
                                    </w:rPr>
                                    <w:t>300.00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lang w:eastAsia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lang w:eastAsia="ru-RU"/>
                                    </w:rPr>
                                    <w:t>6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10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lang w:eastAsia="ru-RU"/>
                                    </w:rPr>
                                    <w:t>BOSA330</w:t>
                                  </w:r>
                                </w:p>
                              </w:tc>
                              <w:tc>
                                <w:tcPr>
                                  <w:tcW w:w="32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lang w:eastAsia="ru-RU"/>
                                    </w:rPr>
                                    <w:t>Natrasens Прокладки гигиенические биоразлагаемые ультратонкие дышащие супер плюс с крыл,33 см 8 шт.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lang w:eastAsia="ru-RU"/>
                                    </w:rPr>
                                    <w:drawing>
                                      <wp:inline distT="0" distB="0" distL="0" distR="0">
                                        <wp:extent cx="676275" cy="676275"/>
                                        <wp:effectExtent l="0" t="0" r="0" b="0"/>
                                        <wp:docPr id="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4" t="-4" r="-4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76275" cy="6762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lang w:eastAsia="ru-RU"/>
                                    </w:rPr>
                                    <w:t>310.00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lang w:eastAsia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lang w:eastAsia="ru-RU"/>
                                    </w:rPr>
                                    <w:t>62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005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lang w:eastAsia="ru-RU"/>
                                    </w:rPr>
                                    <w:t>Минимальная партия заказа продукции - 1 коробка одного артикула. Далее кратно коробка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073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lang w:eastAsia="ru-RU"/>
                                    </w:rPr>
                                    <w:t>Условия оплаты: предоплата, возможна отсрочка платежа по договоренности.                                                                                                                                                                                                     Скидки</w:t>
                                  </w: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lang w:eastAsia="ru-RU"/>
                                    </w:rPr>
                                    <w:t xml:space="preserve"> (при  условии 100% предоплаты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1073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lang w:eastAsia="ru-RU"/>
                                    </w:rPr>
                                    <w:t>при отгрузке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lang w:eastAsia="ru-RU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lang w:eastAsia="ru-RU"/>
                                    </w:rPr>
                                    <w:t>120 000 руб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lang w:eastAsia="ru-RU"/>
                                    </w:rPr>
                                    <w:t>-10%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1073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lang w:eastAsia="ru-RU"/>
                                    </w:rPr>
                                    <w:t xml:space="preserve">от 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lang w:eastAsia="ru-RU"/>
                                    </w:rPr>
                                    <w:t>300 000 руб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lang w:eastAsia="ru-RU"/>
                                    </w:rPr>
                                    <w:t>-12%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atLeast"/>
                              </w:trPr>
                              <w:tc>
                                <w:tcPr>
                                  <w:tcW w:w="10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5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lang w:eastAsia="ru-RU"/>
                                    </w:rPr>
                                    <w:t xml:space="preserve">от 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lang w:eastAsia="ru-RU"/>
                                    </w:rPr>
                                    <w:t>600 000 руб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lang w:eastAsia="ru-RU"/>
                                    </w:rPr>
                                    <w:t>-15%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75pt;height:550.5pt;mso-wrap-distance-left:9pt;mso-wrap-distance-right:9pt;mso-wrap-distance-top:0pt;mso-wrap-distance-bottom:0pt;margin-top:187.8pt;mso-position-vertical-relative:page;margin-left:-3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3"/>
                        <w:gridCol w:w="3253"/>
                        <w:gridCol w:w="1672"/>
                        <w:gridCol w:w="1338"/>
                        <w:gridCol w:w="1110"/>
                        <w:gridCol w:w="1609"/>
                      </w:tblGrid>
                      <w:tr>
                        <w:trPr>
                          <w:trHeight w:val="901" w:hRule="atLeast"/>
                        </w:trPr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lang w:eastAsia="ru-RU"/>
                              </w:rPr>
                            </w:pPr>
                            <w:bookmarkStart w:id="1" w:name="_GoBack"/>
                            <w:bookmarkEnd w:id="1"/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982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0000"/>
                                <w:szCs w:val="28"/>
                                <w:lang w:eastAsia="ru-RU"/>
                              </w:rPr>
                              <w:t xml:space="preserve">ПРАЙС-ЛИСТ </w:t>
                            </w: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lang w:eastAsia="ru-RU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ООО "Беркана"                                                                                                                                                                                                                                                            ОГРН 1097746833018</w:t>
                              <w:br/>
                              <w:t>ИНН 7702722144 КПП 771501001</w:t>
                              <w:br/>
                              <w:t>127015, г. Москва, ул. Складочная, д. 1 «Б», стр. 1.</w:t>
                              <w:br/>
                              <w:t>Тел.8-(495) 221-71-22     e-mail: info@natrasens.ru                                                                                                                                                                                                                    www.natrasens.ru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59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4ECC5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4ECC5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 xml:space="preserve">ОПТ 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4ECC5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4ECC5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Рекомендованная розничная цена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0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4ECC5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Артикул</w:t>
                            </w:r>
                          </w:p>
                        </w:tc>
                        <w:tc>
                          <w:tcPr>
                            <w:tcW w:w="32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4ECC5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Номенклатура, Упаковка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4ECC5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Изображение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4ECC5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Цена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4ECC5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кол-во шт в коробке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4ECC5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0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lang w:eastAsia="ru-RU"/>
                              </w:rPr>
                              <w:t>BOSA150</w:t>
                            </w:r>
                          </w:p>
                        </w:tc>
                        <w:tc>
                          <w:tcPr>
                            <w:tcW w:w="32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lang w:eastAsia="ru-RU"/>
                              </w:rPr>
                              <w:t>Natrasens Прокладки гигиеническиебиоразлагаемые ультратонкие дышащие ежедневные,15 см 20 шт.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lang w:eastAsia="ru-RU"/>
                              </w:rPr>
                              <w:drawing>
                                <wp:inline distT="0" distB="0" distL="0" distR="0">
                                  <wp:extent cx="714375" cy="71437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4375" cy="714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lang w:eastAsia="ru-RU"/>
                              </w:rPr>
                              <w:t>195.00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lang w:eastAsia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lang w:eastAsia="ru-RU"/>
                              </w:rPr>
                              <w:t>390.00</w:t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10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lang w:eastAsia="ru-RU"/>
                              </w:rPr>
                              <w:t>BOSA180</w:t>
                            </w:r>
                          </w:p>
                        </w:tc>
                        <w:tc>
                          <w:tcPr>
                            <w:tcW w:w="32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lang w:eastAsia="ru-RU"/>
                              </w:rPr>
                              <w:t>Natrasens Прокладки гигиенические биоразлагаемые ультратонкие дышащие ежедневные,18 см 20 шт.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lang w:eastAsia="ru-RU"/>
                              </w:rPr>
                              <w:drawing>
                                <wp:inline distT="0" distB="0" distL="0" distR="0">
                                  <wp:extent cx="704850" cy="70485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850" cy="704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lang w:eastAsia="ru-RU"/>
                              </w:rPr>
                              <w:t>240.00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lang w:eastAsia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lang w:eastAsia="ru-RU"/>
                              </w:rPr>
                              <w:t>480.00</w:t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10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lang w:eastAsia="ru-RU"/>
                              </w:rPr>
                              <w:t>BOSA240</w:t>
                            </w:r>
                          </w:p>
                        </w:tc>
                        <w:tc>
                          <w:tcPr>
                            <w:tcW w:w="32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lang w:eastAsia="ru-RU"/>
                              </w:rPr>
                              <w:t>Natrasens Прокладки гигиенические биоразлагаемые ультратонкие дышащие нормал с крыл,24 см 10 шт.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lang w:eastAsia="ru-RU"/>
                              </w:rPr>
                              <w:drawing>
                                <wp:inline distT="0" distB="0" distL="0" distR="0">
                                  <wp:extent cx="695325" cy="69532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695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lang w:eastAsia="ru-RU"/>
                              </w:rPr>
                              <w:t>270.00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lang w:eastAsia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lang w:eastAsia="ru-RU"/>
                              </w:rPr>
                              <w:t>540.0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0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lang w:eastAsia="ru-RU"/>
                              </w:rPr>
                              <w:t>BOSA290</w:t>
                            </w:r>
                          </w:p>
                        </w:tc>
                        <w:tc>
                          <w:tcPr>
                            <w:tcW w:w="32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lang w:eastAsia="ru-RU"/>
                              </w:rPr>
                              <w:t>Natrasens Прокладки гигиенические биоразлагаемые ультратонкие дышащие супер  с крыл,29 см 10 шт.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lang w:eastAsia="ru-RU"/>
                              </w:rPr>
                              <w:drawing>
                                <wp:inline distT="0" distB="0" distL="0" distR="0">
                                  <wp:extent cx="647700" cy="647700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647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lang w:eastAsia="ru-RU"/>
                              </w:rPr>
                              <w:t>300.00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lang w:eastAsia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lang w:eastAsia="ru-RU"/>
                              </w:rPr>
                              <w:t>600.00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10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lang w:eastAsia="ru-RU"/>
                              </w:rPr>
                              <w:t>BOSA330</w:t>
                            </w:r>
                          </w:p>
                        </w:tc>
                        <w:tc>
                          <w:tcPr>
                            <w:tcW w:w="32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lang w:eastAsia="ru-RU"/>
                              </w:rPr>
                              <w:t>Natrasens Прокладки гигиенические биоразлагаемые ультратонкие дышащие супер плюс с крыл,33 см 8 шт.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lang w:eastAsia="ru-RU"/>
                              </w:rPr>
                              <w:drawing>
                                <wp:inline distT="0" distB="0" distL="0" distR="0">
                                  <wp:extent cx="676275" cy="676275"/>
                                  <wp:effectExtent l="0" t="0" r="0" b="0"/>
                                  <wp:docPr id="1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275" cy="676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lang w:eastAsia="ru-RU"/>
                              </w:rPr>
                              <w:t>310.00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lang w:eastAsia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lang w:eastAsia="ru-RU"/>
                              </w:rPr>
                              <w:t>620.00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1005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lang w:eastAsia="ru-RU"/>
                              </w:rPr>
                              <w:t>Минимальная партия заказа продукции - 1 коробка одного артикула. Далее кратно коробкам.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073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20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0000"/>
                                <w:sz w:val="22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0000"/>
                                <w:sz w:val="22"/>
                                <w:lang w:eastAsia="ru-RU"/>
                              </w:rPr>
                              <w:t>Условия оплаты: предоплата, возможна отсрочка платежа по договоренности.                                                                                                                                                                                                     Скидки</w:t>
                            </w: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lang w:eastAsia="ru-RU"/>
                              </w:rPr>
                              <w:t xml:space="preserve"> (при  условии 100% предоплаты)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17" w:hRule="atLeast"/>
                        </w:trPr>
                        <w:tc>
                          <w:tcPr>
                            <w:tcW w:w="1073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lang w:eastAsia="ru-RU"/>
                              </w:rPr>
                              <w:t>при отгрузке</w:t>
                            </w:r>
                          </w:p>
                        </w:tc>
                        <w:tc>
                          <w:tcPr>
                            <w:tcW w:w="16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lang w:eastAsia="ru-RU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1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lang w:eastAsia="ru-RU"/>
                              </w:rPr>
                              <w:t>120 000 руб</w:t>
                            </w:r>
                          </w:p>
                        </w:tc>
                        <w:tc>
                          <w:tcPr>
                            <w:tcW w:w="11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lang w:eastAsia="ru-RU"/>
                              </w:rPr>
                              <w:t>-10%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17" w:hRule="atLeast"/>
                        </w:trPr>
                        <w:tc>
                          <w:tcPr>
                            <w:tcW w:w="1073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lang w:eastAsia="ru-RU"/>
                              </w:rPr>
                              <w:t xml:space="preserve">от </w:t>
                            </w:r>
                          </w:p>
                        </w:tc>
                        <w:tc>
                          <w:tcPr>
                            <w:tcW w:w="1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lang w:eastAsia="ru-RU"/>
                              </w:rPr>
                              <w:t>300 000 руб</w:t>
                            </w:r>
                          </w:p>
                        </w:tc>
                        <w:tc>
                          <w:tcPr>
                            <w:tcW w:w="11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lang w:eastAsia="ru-RU"/>
                              </w:rPr>
                              <w:t>-12%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01" w:hRule="atLeast"/>
                        </w:trPr>
                        <w:tc>
                          <w:tcPr>
                            <w:tcW w:w="107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5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lang w:eastAsia="ru-RU"/>
                              </w:rPr>
                              <w:t xml:space="preserve">от 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lang w:eastAsia="ru-RU"/>
                              </w:rPr>
                              <w:t>600 000 руб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lang w:eastAsia="ru-RU"/>
                              </w:rPr>
                              <w:t>-15%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12"/>
      <w:type w:val="nextPage"/>
      <w:pgSz w:w="11906" w:h="16838"/>
      <w:pgMar w:left="1134" w:right="851" w:gutter="0" w:header="709" w:top="3119" w:footer="0" w:bottom="12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-803910</wp:posOffset>
          </wp:positionH>
          <wp:positionV relativeFrom="margin">
            <wp:posOffset>-2095500</wp:posOffset>
          </wp:positionV>
          <wp:extent cx="7633970" cy="10793730"/>
          <wp:effectExtent l="0" t="0" r="0" b="0"/>
          <wp:wrapNone/>
          <wp:docPr id="12" name="WordPictureWatermark14402619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WordPictureWatermark14402619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33970" cy="1079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"/>
      <w:lvlJc w:val="left"/>
      <w:pPr>
        <w:tabs>
          <w:tab w:val="num" w:pos="0"/>
        </w:tabs>
        <w:ind w:left="170" w:firstLine="114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suff w:val="nothing"/>
      <w:lvlText w:val=""/>
      <w:lvlJc w:val="left"/>
      <w:pPr>
        <w:tabs>
          <w:tab w:val="num" w:pos="0"/>
        </w:tabs>
        <w:ind w:left="284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Footer">
    <w:name w:val="Footer"/>
    <w:basedOn w:val="Normal"/>
    <w:pPr>
      <w:spacing w:before="0" w:after="0"/>
    </w:pPr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0:30:00Z</dcterms:created>
  <dc:creator>Пользователь</dc:creator>
  <dc:description/>
  <cp:keywords/>
  <dc:language>en-US</dc:language>
  <cp:lastModifiedBy>gros</cp:lastModifiedBy>
  <dcterms:modified xsi:type="dcterms:W3CDTF">2024-05-17T12:01:00Z</dcterms:modified>
  <cp:revision>7</cp:revision>
  <dc:subject/>
  <dc:title/>
</cp:coreProperties>
</file>