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>учетная карточка клиен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</w:r>
    </w:p>
    <w:tbl>
      <w:tblPr>
        <w:tblW w:w="1045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47"/>
        <w:gridCol w:w="6204"/>
      </w:tblGrid>
      <w:tr>
        <w:trPr>
          <w:trHeight w:val="9964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звание организ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Н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П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ГР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Юридический (почтовый) адрес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елефо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ан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</w:rPr>
              <w:t>Сч. № Банка получател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/С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ИК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ОО "РУССКАЯ МАТРЕШКА"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Calibri" w:ascii="TimesNewRomanPSMT;Calibri" w:hAnsi="TimesNewRomanPSMT;Calibri"/>
                <w:kern w:val="0"/>
              </w:rPr>
              <w:t>5443027561</w:t>
            </w: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Calibri" w:ascii="TimesNewRomanPSMT;Calibri" w:hAnsi="TimesNewRomanPSMT;Calibri"/>
                <w:kern w:val="0"/>
              </w:rPr>
              <w:t>544301001</w:t>
            </w: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Calibri" w:ascii="TimesNewRomanPSMT;Calibri" w:hAnsi="TimesNewRomanPSMT;Calibri"/>
                <w:kern w:val="0"/>
              </w:rPr>
              <w:t>1185476063618</w:t>
            </w:r>
            <w:r>
              <w:rPr>
                <w:rFonts w:cs="Calibri" w:ascii="Calibri" w:hAnsi="Calibri"/>
              </w:rPr>
              <w:t xml:space="preserve"> от 30.07.2018 г.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3004, Новосибирская область, Искитимский р-н, п.Мичуринский, ул. Полевая, дом 4, квартира 1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ыгин Владимир Сергеевич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 (952) 905-18-21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imir.rodygin888@yandex.ru</w:t>
              <w:br/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БИРСКИЙ БАНК ПАО СБЕРБАН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3010181050000000064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02810944050033360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  <w:szCs w:val="22"/>
              </w:rPr>
              <w:t>04500464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5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0:00Z</dcterms:created>
  <dc:creator>Кирилл Баранов</dc:creator>
  <dc:description/>
  <cp:keywords/>
  <dc:language>en-US</dc:language>
  <cp:lastModifiedBy>user</cp:lastModifiedBy>
  <cp:lastPrinted>2014-08-06T11:09:00Z</cp:lastPrinted>
  <dcterms:modified xsi:type="dcterms:W3CDTF">2019-12-20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